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"/>
        <w:shd w:fill="auto" w:val="clear"/>
        <w:spacing w:before="0" w:after="0"/>
        <w:ind w:right="460" w:hanging="0"/>
        <w:rPr/>
      </w:pPr>
      <w:r>
        <w:rPr>
          <w:rStyle w:val="3"/>
          <w:b/>
          <w:color w:val="000000"/>
        </w:rPr>
        <w:t>АНАЛИЗ</w:t>
      </w:r>
    </w:p>
    <w:p>
      <w:pPr>
        <w:pStyle w:val="31"/>
        <w:shd w:fill="auto" w:val="clear"/>
        <w:spacing w:before="0" w:after="0"/>
        <w:ind w:right="460" w:hanging="0"/>
        <w:rPr>
          <w:b/>
          <w:b/>
          <w:color w:val="000000"/>
          <w:shd w:fill="FFFFFF" w:val="clear"/>
        </w:rPr>
      </w:pPr>
      <w:r>
        <w:rPr>
          <w:rStyle w:val="3"/>
          <w:rFonts w:eastAsia="Times New Roman"/>
          <w:b/>
          <w:color w:val="000000"/>
        </w:rPr>
        <w:t xml:space="preserve"> </w:t>
      </w:r>
      <w:r>
        <w:rPr>
          <w:rStyle w:val="3"/>
          <w:b/>
          <w:color w:val="000000"/>
        </w:rPr>
        <w:t>ПЛАНА МЕРОПРИЯТ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</w:rPr>
        <w:t>МОУ СШ №1 ТРАКТОРОЗАВОДСКОГО РАЙОНА ВОЛГОГРАДА ПО ПРОТИВОДЕЙСТВИЮ КОРРУП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1 – 2024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729"/>
        <w:gridCol w:w="4738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2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роприятие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сдела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вышение эффективности деятельности  по противодействию коррупции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административных регламентов предоставления муниципальных услуг, внесение изменений в административные регламенты предоставления муниципальных услуг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ОУ СШ №1 проводилась разработка и утверждение административных регламентов предоставления муниципальных услуг, внесение изменений в административные регламенты предоставления муниципальных услуг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 МОУ СШ №1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указанных органов, организаций 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ОУ СШ №1 нарушений не выявлено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в МОУ СШ №1 о предоставляемых муниципальных услугах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Ш №1 проводилось регулярное обновление информационных стендов о предоставляемых муниципальных услугах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bCs/>
                <w:sz w:val="24"/>
                <w:szCs w:val="24"/>
              </w:rPr>
              <w:t>Осуществление внутришкольного контроля за деятельностью МОУ СШ №1 по предоставлению муниципальных услуг, целью которого является соблюдение установленных регламентов предоставления услуг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ОУ СШ №1 осуществлялся внутришкольный контроль за деятельностью МОУ СШ №1 по предоставлению муниципальных услуг, целью которого является соблюдение установленных регламентов предоставления услуг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выполнением МОУ СШ №1 требований статьи 13.3. Федерального закона от 25.12.2008 № 273-ФЗ «О противодействии коррупции»</w:t>
              <w:tab/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ОУ СШ №1 осуществлялся контроль за выполнением требований статьи 13.3. Федерального закона от 25.12.2008 № 273-ФЗ «О противодействии коррупции»</w:t>
              <w:tab/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результатов внедрения в процесс обучения элементов, дополняющих примерные 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bCs/>
                <w:sz w:val="24"/>
                <w:szCs w:val="24"/>
              </w:rPr>
              <w:t>Организация контроля за соблюдением педагогами МОУ СШ№1 кодекса этики педагога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никами МОУ СШ №1 не нарушался «Кодекс этики педагога»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едупреждению коррупции в МОУ  СШ №1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работы по формированию у работников отрицательного отношения к коррупции, предание гласности каждого установленного факта коррупции в соответствующей орган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негативного отношения работников к дарению подарков в связи с исполнением ими служебных обязан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опущение работниками поведения, которое может восприниматься окружающими как обещание взятки либо как согласие принять взятку или как просьба о даче взятки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ь сотрудников по профилактике коррупционных и иных правонарушений – раздел анализа работы МОУ СШ №1 за 2021-2024 учебный год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разъяснительной работы с работниками МОУ СШ №1 в целях обеспечения ими знания особенностей ответственности юридических лиц, в интересах или от имени которых совершаются коррупционные преступления и правонаруш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ОУ СШ №1 осуществлялось проведение разъяснительной работы с работниками МОУ СШ №1 в целях обеспечения ими знания особенностей ответственности юридических лиц, в интересах или от имени которых совершаются коррупционные преступления и правонарушени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bCs/>
                <w:sz w:val="24"/>
                <w:szCs w:val="24"/>
              </w:rPr>
              <w:t>Осуществление постоянного контроля за соблюдением работниками МОУ СШ №1 запрета на использование средств материально-технического, финансового и иного обеспечения МОУ СШ №1 в целях, не связанных с исполнением должностных обязанностей.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ОУ СШ №1 осуществлялся постоянный контроль за соблюдением работниками запрета на использование средств материально-технического, финансового и иного обеспечения МОУ СШ №1 в целях, не связанных с исполнением должностных обязанностей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исполнения нормативных правовых актов Российской Федерации, направленных на противодействие коррупции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</w:t>
              <w:tab/>
              <w:t>Обеспечение участия граждан в противодействии корруп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ом сайте МОУ  СШ№1  </w:t>
            </w:r>
            <w:r>
              <w:rPr>
                <w:rStyle w:val="6"/>
                <w:bCs/>
                <w:sz w:val="24"/>
                <w:szCs w:val="24"/>
              </w:rPr>
              <w:t xml:space="preserve">«О школе, р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убрике "Противодействие коррупции"  текстов нормативных правовых актов, а также  информации о проводимых мероприятиях по противодействию коррупции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На официальном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oshkole.ru/index.php?schools/152</w:t>
              </w:r>
            </w:hyperlink>
            <w:r>
              <w:rPr>
                <w:rFonts w:cs="Times New Roman" w:ascii="Times New Roman" w:hAnsi="Times New Roman"/>
              </w:rPr>
              <w:t xml:space="preserve">  размещены нормативные документы по противодействию коррупц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новление информации, размещаемой на официальном сайте  МОУ СШ №1 в информационно-телекоммуникационной сети Интернет, о своей деятельности 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одительской общественности по вопросам участия в управлении МОУ СШ№1 в установленном законодательством порядке.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ОУ СШ №1 работает Управляющий совет. Данное объединение принимает активное участие в управлении ОУ в соответствии с их Положением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рганизация проведения анкетирования родителей (законных представителей) обучающихся МОУ СШ №1 по вопросам противодействия коррупции 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2021-2024 годах проводилось анкетирование родителей на выявление наличия коррупциогенных факторов в процессе оказания платных услуг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3. Совершенствование условий, процедур и механизмов муниципальных закупо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системы учета  муниципального имущества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использованием муниципального имущества, объектов земельных отношений, расположенных в границах городского округа город-герой Волгоград, за порядком передачи прав на использование муниципального имущества и его отчуждения, за соблюдением бюджетного законодательства Российской Федерации и иных нормативных правовых актов, регулирующих бюджетные правоотнош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ок контрольно-счётной палатой Волгограда, комитетом финансового контроля администрации Волгограда не проводилось.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сширение системы правового просвещения населения Волгограда,  профилактика коррупции с использованием средств массовой информаци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атериалов антикоррупционной информации для распространения среди родителей (законных представителей) обучающихс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и МОУ СШ №1 регулярно предоставлялись материалы антикоррупционной информации для распространения среди родителей (законных представителей) обучающихся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Международному дню борьбы с коррупцией (9 декабря) проводились ежегодно</w:t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ершенствование работы кадровых служб, лиц, ответственных за кадровую работу, по профилактике коррупционных и других правонарушений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занятий по изучению педагогами МОУ СШ №1 действующего законодательства Российской Федерации о противодействии коррупции, этике муниципальной службы, предотвращении конфликта интересов, ответственности за совершение преступлений коррупционной направленности и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тикоррупционного поведения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ми работниками МОУ СШ №1 систематически изучаются все нормативные документы по противодействию коррупц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2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ышение квалификации работников МОУ СШ №1, в должностные обязанности которых входит участие в противодействии коррупции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ники МОУ СШ №1 систематически проходили повышение квалификации, в должностные обязанности которых входит участие в противодействии коррупции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3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эффективности кадровой работы в части, касающейся ведения личных дел работников МОУ СШ №1, в том числе контроля за актуализацией сведений содержащихся в анкетах, предоставляемых при поступлении на такую службу об их родственниках и свойственниках в целях выявления возможного конфликта интересов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 МОУ СШ №1 проводится работа над повышением эффективности кадровой работы в части, касающейся ведения личных дел работников МОУ СШ №1, в том числе контроля за актуализацией сведений содержащихся в анкетах, предоставляемых при поступлении на такую службу об их родственниках и свойственниках в целях выявления возможного конфликта интересов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4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контроля за соблюдением установленных действующим законодательством Российской Федерации ограничений, запретов для работников МОУ СШ №1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МОУ СШ №1 имеется в наличии журнал учёта уведомлений о фактах обращения в целях склонения работников к совершению коррупционных правонарушений, по состоянию на 28.12.2024 г., данных фактов не установлено. Фактов склонения сотрудников к совершению коррупционных правонарушений не выявлено, ни один работник не уволен в связи с этими нарушениями. Уголовные дела в отношении сотрудников  МОУ СШ№1 не заводились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5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существление контроля за соблюдением работниками МОУ СШ №1 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5.6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 за соблюдением работниками МОУ СШ №1 Порядка уведомления представителя нанимателя о фактах обращения в целях склонения муниципального служащего к совершению коррупционных правонарушений в администрации Волгограда, утвержденного постановлением главы Волгограда от 18.12.2009 N 3312 "О Порядке уведомления представителя нанимателя о фактах обращения в целях склонения работника к совершению коррупционных правонарушений в администрации Волгограда"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7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дение анализа соблюдения запретов, ограничений и требований,  установленных в целях противодействия коррупции, в том числе касающихся получения подарков отдельными категориями лиц, выполнения ими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заимодействие с правоохранительными органами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правоохранительным органам в проведении проверок информации по коррупционным правонарушениям в МОУ СШ №1</w:t>
            </w:r>
          </w:p>
        </w:tc>
        <w:tc>
          <w:tcPr>
            <w:tcW w:w="4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рушений антикоррупционного законодательства РФ в МОУ СШ №1 Тракторозаводского района г.Волгограда не установлено.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2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6"/>
                <w:bCs/>
                <w:sz w:val="24"/>
                <w:szCs w:val="24"/>
              </w:rPr>
              <w:t>Осуществление взаимодействия с правоохранительными органами при проведении проверок достоверности поданных персональных  данных, подлинности документов об образовании, предоставляемых гражданами в  МОУ СШ №1, а также при проведении проверок соблюдения указанными лицами ограничений и запретов, требований о предотвращении или урегулировании конфликта интересов, исполнении ими обязанностей, установленных  Федеральным законом от 25.12.2008 №273-ФЗ «О противодействии коррупции» и другими федеральными законами (при наличии основания) .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6.3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странению нарушений законодательства Российской Федерации о противодействии коррупции, причин и условий проявлений коррупции в МОУ СШ №1</w:t>
            </w:r>
          </w:p>
        </w:tc>
        <w:tc>
          <w:tcPr>
            <w:tcW w:w="4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 Ефремова Н.О., ответственная за организацию работы по противодействию коррупции в МОУ СШ №1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258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6">
    <w:name w:val="Основной текст + Не полужирный6"/>
    <w:qFormat/>
    <w:rPr>
      <w:rFonts w:ascii="Times New Roman" w:hAnsi="Times New Roman" w:cs="Times New Roman"/>
      <w:b w:val="false"/>
      <w:bCs w:val="false"/>
      <w:strike w:val="false"/>
      <w:dstrike w:val="false"/>
      <w:sz w:val="23"/>
      <w:szCs w:val="23"/>
      <w:u w:val="none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69" w:before="48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shkole.ru/index.php?schools/152" TargetMode="External"/><Relationship Id="rId3" Type="http://schemas.openxmlformats.org/officeDocument/2006/relationships/hyperlink" Target="consultantplus://offline/ref=72BCAFD9DAFA83005B76C62A91835C1936FB3F1ECED40064198D2DCC1680DB07EF21C48A3B781B37030530CEVD49K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7:00Z</dcterms:created>
  <dc:creator>Шмыгун Лариса Анатольевна</dc:creator>
  <dc:description/>
  <cp:keywords/>
  <dc:language>en-US</dc:language>
  <cp:lastModifiedBy>Наталия Ефремова</cp:lastModifiedBy>
  <cp:lastPrinted>2019-02-19T16:09:00Z</cp:lastPrinted>
  <dcterms:modified xsi:type="dcterms:W3CDTF">2025-02-04T19:27:00Z</dcterms:modified>
  <cp:revision>2</cp:revision>
  <dc:subject/>
  <dc:title/>
</cp:coreProperties>
</file>